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uwe Offe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2517775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ichting Flower &amp; Design</w:t>
      </w:r>
    </w:p>
    <w:p>
      <w:pPr>
        <w:pStyle w:val="Normal"/>
        <w:rPr/>
      </w:pPr>
      <w:r>
        <w:rPr/>
        <w:t>Bornebroeksestraat 348</w:t>
      </w:r>
    </w:p>
    <w:p>
      <w:pPr>
        <w:pStyle w:val="Normal"/>
        <w:rPr>
          <w:lang w:val="en-GB"/>
        </w:rPr>
      </w:pPr>
      <w:r>
        <w:rPr>
          <w:lang w:val="en-GB"/>
        </w:rPr>
        <w:t>7609 PH Almel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color w:val="FF00FF"/>
            <w:lang w:val="en-GB"/>
          </w:rPr>
          <w:t>Floweranddesign@hotmail.com</w:t>
        </w:r>
      </w:hyperlink>
    </w:p>
    <w:p>
      <w:pPr>
        <w:pStyle w:val="Normal"/>
        <w:rPr/>
      </w:pPr>
      <w:r>
        <w:rPr/>
        <w:t>Tel: 06-45953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elo, dd maand jjj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: Off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achte ……………, </w:t>
        <w:br/>
        <w:br/>
        <w:t xml:space="preserve">Naar aanleiding van ons gesprek van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&lt;datum&gt; jl. kunnen wij u met genoegen de bijgesloten offerte aanbieden. De offerte omvat het plan van aanpak en de ideeën die in voorgenoemd gesprek naar voren zijn gekom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schrijving plan: 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ag beantwoorden wij uw eventuele vragen en indien u kunt instemmen met deze aanbieding verzoek ik u vriendelijk om één exemplaar te ondertekenen en aan ons te retourneren. U kunt daarbij gebruik maken van de bijgevoegde antwoordenveloppe.</w:t>
        <w:br/>
        <w:br/>
        <w:t>Met vriendelijke gro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ndteken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ns de leerlingenstich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lage: Prijsspecifica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oweranddesign@hot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2:00Z</dcterms:created>
  <dc:creator>green</dc:creator>
  <dc:description/>
  <cp:keywords/>
  <dc:language>en-US</dc:language>
  <cp:lastModifiedBy>Dianne</cp:lastModifiedBy>
  <dcterms:modified xsi:type="dcterms:W3CDTF">2009-12-09T09:32:00Z</dcterms:modified>
  <cp:revision>2</cp:revision>
  <dc:subject/>
  <dc:title>Stichting Flower &amp; Design</dc:title>
</cp:coreProperties>
</file>